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MS: Notice of the changes in the content and purpose of Notice No.16/ 2018/ TB - AMECC on the record date of recording the list of shareholders dated 12 Oct 2018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1 Oct 2018, AMECC Mechanical Construction Joint Stock Company announced the changes in the content and purpose of Notice No.16/ 2018/ TB - AMECC on the record date of recording the list of shareholders dated 12 Oct 2018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efore the change: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asons and purposes: Consulting shareholders via a ballot and 2017 cash dividend payment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fter the change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asons and purposes: 2017 cash dividend payment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he contents related to the consulting shareholders via a ballot are eliminated </w:t>
      </w:r>
    </w:p>
    <w:p>
      <w:pPr>
        <w:pStyle w:val="Normal"/>
        <w:spacing w:lineRule="auto" w:line="360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asons for the change: the Company needs some time to complete the documents related to the consulting shareholders via a ballot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10-15T08:28:00Z</dcterms:modified>
  <cp:revision>80</cp:revision>
  <dc:subject/>
  <dc:title>LO5: General Mandate 2016</dc:title>
</cp:coreProperties>
</file>